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66177818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y 13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5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8, 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invoi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e on Construction progress – MBC/D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budget from MB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ge Order 4 – (for water dept. reque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 on Johnson Driveway progress and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enn Brook North Field Design, Options, and Budget  –  VO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June 10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54:00Z</dcterms:created>
  <dc:creator>Michelle</dc:creator>
  <dc:description/>
  <dc:language>en-US</dc:language>
  <cp:lastModifiedBy>Michelle</cp:lastModifiedBy>
  <cp:lastPrinted>2014-03-05T11:10:00Z</cp:lastPrinted>
  <dcterms:modified xsi:type="dcterms:W3CDTF">2014-05-07T19:54:00Z</dcterms:modified>
  <cp:revision>2</cp:revision>
  <dc:subject/>
  <dc:title/>
</cp:coreProperties>
</file>